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变更商标代理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文件接收人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变更申请号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是否共有商标： □ 是       □ 否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变更商标注册申请人的代理人或者撤回变更外国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国企业指定的国内接收人，适用本书式。申请书应当打字或印刷。申请人应当按照书式内容如实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名义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，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撤回变更商标代理人或者撤回变更外国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国企业指定的国内接收人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撤回变更商标代理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文件接收人申请书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49605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51.1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70104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-55.2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 w:before="0" w:after="156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1:00Z</dcterms:created>
  <dc:creator>xzs</dc:creator>
  <dc:description/>
  <cp:keywords/>
  <dc:language>en-US</dc:language>
  <cp:lastModifiedBy>babyQ</cp:lastModifiedBy>
  <cp:lastPrinted>2014-04-14T08:47:00Z</cp:lastPrinted>
  <dcterms:modified xsi:type="dcterms:W3CDTF">2014-04-25T10:51:00Z</dcterms:modified>
  <cp:revision>14</cp:revision>
  <dc:subject/>
  <dc:title>商 标 异 议 申 请 书</dc:title>
</cp:coreProperties>
</file>